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Школа №3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рдер С.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, ученика (цу)__________класса, в школьный оздоровительный лагерь с дневным пребыванием детей «Звёздочка»  на базе МБОУ «Школа № 33»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 « ___ »________202__ г. по « ___» _________ 202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лагеря ознакомлен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202__г.                                                         ________/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/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22:00Z</dcterms:created>
  <dc:creator>user</dc:creator>
  <dc:description/>
  <cp:keywords/>
  <dc:language>en-US</dc:language>
  <cp:lastModifiedBy>Valera</cp:lastModifiedBy>
  <cp:lastPrinted>2023-10-17T08:13:00Z</cp:lastPrinted>
  <dcterms:modified xsi:type="dcterms:W3CDTF">2023-11-23T06:59:00Z</dcterms:modified>
  <cp:revision>12</cp:revision>
  <dc:subject/>
  <dc:title/>
</cp:coreProperties>
</file>